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拟开展的研究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说明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旨在了解申请人专业水平，拟订的研究计划入学后可以根据导师的意见作出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填写本表必须严谨求实，一旦成果部分的陈述发现弄虚作假，将视为学风问题而不予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880"/>
        <w:gridCol w:w="72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近年来申请人本人的专业研究情况及研究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的专业研究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已取得的主要研究成果（请注明发表刊物的年、期、或出版社、出版日期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拟开展研究课题论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的课题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开展本课题研究的主要思路、基本内容及重要观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5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1:00Z</dcterms:created>
  <dc:creator>张水营</dc:creator>
  <dc:description/>
  <cp:keywords/>
  <dc:language>en-US</dc:language>
  <cp:lastModifiedBy>708-3</cp:lastModifiedBy>
  <cp:lastPrinted>2004-11-25T10:14:00Z</cp:lastPrinted>
  <dcterms:modified xsi:type="dcterms:W3CDTF">2025-07-09T06:51:00Z</dcterms:modified>
  <cp:revision>2</cp:revision>
  <dc:subject/>
  <dc:title>攻读博士学位期间拟开展的研究计划</dc:title>
</cp:coreProperties>
</file>