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攻读博士学位期间拟开展的研究计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本表请用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双面打印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说明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旨在了解考生专业水平，拟订的研究计划入学后可以根据导师的意见作出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880"/>
        <w:gridCol w:w="72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近年来考生本人的专业研究情况及研究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/>
              <w:t>的专业研究情况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/>
              <w:t>已取得的主要研究成果（请注明发表刊物的年、期、或出版社、出版日期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博士学位期间拟开展研究课题论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开展研究的课题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开展研究课题的国内外研究现状及选题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/>
              <w:t>开展本课题研究的主要思路、基本内容及重要观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/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52:00Z</dcterms:created>
  <dc:creator>张水营</dc:creator>
  <dc:description/>
  <cp:keywords/>
  <dc:language>en-US</dc:language>
  <cp:lastModifiedBy>KK</cp:lastModifiedBy>
  <cp:lastPrinted>2004-11-25T10:14:00Z</cp:lastPrinted>
  <dcterms:modified xsi:type="dcterms:W3CDTF">2023-03-22T07:37:00Z</dcterms:modified>
  <cp:revision>16</cp:revision>
  <dc:subject/>
  <dc:title>攻读博士学位期间拟开展的研究计划</dc:title>
</cp:coreProperties>
</file>