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拟开展的研究计划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说明：</w:t>
      </w: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表旨在了解申请人专业水平，拟订的研究计划入学后可以根据导师的意见作出调整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申请人填写本表必须严谨求实，一旦成果部分的陈述发现弄虚作假，将视为学风问题而不予录取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                   </w:t>
      </w:r>
      <w:r>
        <w:rPr>
          <w:szCs w:val="21"/>
        </w:rPr>
        <w:t>填表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/>
        <w:t>日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260"/>
        <w:gridCol w:w="2880"/>
        <w:gridCol w:w="720"/>
        <w:gridCol w:w="2160"/>
      </w:tblGrid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74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、近年来申请人本人的专业研究情况及研究成果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申请人</w:t>
            </w:r>
            <w:r>
              <w:rPr/>
              <w:t>的专业研究情况：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申请人</w:t>
            </w:r>
            <w:r>
              <w:rPr/>
              <w:t>已取得的主要研究成果（请注明发表刊物的年、期、或出版社、出版日期）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368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、拟开展研究课题论证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拟开展研究的课题名称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拟开展研究课题的国内外研究现状及选题意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95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申请人</w:t>
            </w:r>
            <w:r>
              <w:rPr/>
              <w:t>开展本课题研究的主要思路、基本内容及重要观点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307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申请人</w:t>
            </w:r>
            <w:r>
              <w:rPr/>
              <w:t>开展本课题研究的现有基础（包括已有的相关成果、研究工作的资料准备情况等）</w:t>
            </w:r>
          </w:p>
          <w:p>
            <w:pPr>
              <w:pStyle w:val="Normal"/>
              <w:ind w:left="420" w:hanging="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651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531" w:right="1418" w:gutter="0" w:header="0" w:top="1361" w:footer="1021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01:52:00Z</dcterms:created>
  <dc:creator>张水营</dc:creator>
  <dc:description/>
  <cp:keywords/>
  <dc:language>en-US</dc:language>
  <cp:lastModifiedBy>KK</cp:lastModifiedBy>
  <cp:lastPrinted>2004-11-25T10:14:00Z</cp:lastPrinted>
  <dcterms:modified xsi:type="dcterms:W3CDTF">2021-06-29T09:12:00Z</dcterms:modified>
  <cp:revision>15</cp:revision>
  <dc:subject/>
  <dc:title>攻读博士学位期间拟开展的研究计划</dc:title>
</cp:coreProperties>
</file>